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крытого паевого инвестиционного фонда </w:t>
      </w:r>
      <w:r>
        <w:rPr>
          <w:spacing w:val="-1"/>
        </w:rPr>
        <w:t xml:space="preserve">рыночных финансовых инструментов 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«Базовые отрасл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звание и тип паевого инвестиционного фонда: </w:t>
      </w:r>
      <w:r>
        <w:rPr>
          <w:spacing w:val="-1"/>
        </w:rPr>
        <w:t>Открытый паевой инвестиционный фонд рыночных финансовых инструментов «Базовые отрасли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16.08.2011 г. в реестре за № 2185-94196653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142"/>
        <w:gridCol w:w="2538"/>
      </w:tblGrid>
      <w:tr>
        <w:trPr>
          <w:trHeight w:val="6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48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2 579,46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1 702 445,00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48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2 570,22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- 0,36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1 696 343,38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0,36 %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09:00Z</dcterms:created>
  <dc:creator>operator</dc:creator>
  <dc:description/>
  <cp:keywords/>
  <dc:language>en-US</dc:language>
  <cp:lastModifiedBy>operator</cp:lastModifiedBy>
  <cp:lastPrinted>2011-04-21T18:13:00Z</cp:lastPrinted>
  <dcterms:modified xsi:type="dcterms:W3CDTF">2024-07-26T10:55:00Z</dcterms:modified>
  <cp:revision>3514</cp:revision>
  <dc:subject/>
  <dc:title>Общество с ограниченной ответственностью Управляющая компания «Инвест-Урал»</dc:title>
</cp:coreProperties>
</file>