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8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08,33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524 990,63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8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12,8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3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538 443,54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4-07-26T10:59:00Z</dcterms:modified>
  <cp:revision>3861</cp:revision>
  <dc:subject/>
  <dc:title>Общество с ограниченной ответственностью Управляющая компания «Инвест-Урал»</dc:title>
</cp:coreProperties>
</file>