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 xml:space="preserve">рыночных финансовых инструментов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«Базовые отрасл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звание и тип паевого инвестиционного фонда: </w:t>
      </w:r>
      <w:r>
        <w:rPr>
          <w:spacing w:val="-1"/>
        </w:rPr>
        <w:t>Открытый паевой инвестиционный фонд рыночных финансовых инструментов «Базовые отрасл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5-94196653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42"/>
        <w:gridCol w:w="2538"/>
      </w:tblGrid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95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2 271,8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 499 394,60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95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2 208,17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2,80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 457 391,93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,80 %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9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4-10-28T08:22:00Z</dcterms:modified>
  <cp:revision>3646</cp:revision>
  <dc:subject/>
  <dc:title>Общество с ограниченной ответственностью Управляющая компания «Инвест-Урал»</dc:title>
</cp:coreProperties>
</file>