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>
          <w:spacing w:val="-7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ог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го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ого</w:t>
      </w:r>
      <w:r>
        <w:rPr/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Альтернативный процент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Альтернативный процент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8-94195777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1"/>
        <w:gridCol w:w="2130"/>
        <w:gridCol w:w="2211"/>
        <w:gridCol w:w="2396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64,44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5 644 356,21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68,49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26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5 684 949,40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7:00Z</dcterms:created>
  <dc:creator>operator</dc:creator>
  <dc:description/>
  <cp:keywords/>
  <dc:language>en-US</dc:language>
  <cp:lastModifiedBy>operator</cp:lastModifiedBy>
  <cp:lastPrinted>2011-04-21T18:13:00Z</cp:lastPrinted>
  <dcterms:modified xsi:type="dcterms:W3CDTF">2024-11-02T07:52:00Z</dcterms:modified>
  <cp:revision>3650</cp:revision>
  <dc:subject/>
  <dc:title>Общество с ограниченной ответственностью Управляющая компания «Инвест-Урал»</dc:title>
</cp:coreProperties>
</file>