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>
          <w:spacing w:val="-7"/>
        </w:rPr>
      </w:pPr>
      <w:r>
        <w:rPr/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ог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го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ого</w:t>
      </w:r>
      <w:r>
        <w:rPr/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а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Альтернативный процент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Альтернативный процент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8-94195777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1"/>
        <w:gridCol w:w="2130"/>
        <w:gridCol w:w="2211"/>
        <w:gridCol w:w="2396"/>
      </w:tblGrid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600,70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97" w:leader="none"/>
                <w:tab w:val="center" w:pos="1034" w:leader="none"/>
              </w:tabs>
              <w:jc w:val="center"/>
              <w:rPr/>
            </w:pPr>
            <w:r>
              <w:rPr/>
              <w:t>16 007 022,22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604,10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0,21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05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97" w:leader="none"/>
                <w:tab w:val="center" w:pos="1034" w:leader="none"/>
              </w:tabs>
              <w:jc w:val="center"/>
              <w:rPr/>
            </w:pPr>
            <w:r>
              <w:rPr/>
              <w:t>16 041 017,12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4-12-20T07:35:00Z</dcterms:modified>
  <cp:revision>3718</cp:revision>
  <dc:subject/>
  <dc:title>Общество с ограниченной ответственностью Управляющая компания «Инвест-Урал»</dc:title>
</cp:coreProperties>
</file>