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Ломбардный список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Ломбардный списо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9-94195694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284"/>
        <w:gridCol w:w="2396"/>
      </w:tblGrid>
      <w:tr>
        <w:trPr>
          <w:trHeight w:val="9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0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operator</dc:creator>
  <dc:description/>
  <cp:keywords/>
  <dc:language>en-US</dc:language>
  <cp:lastModifiedBy>operator</cp:lastModifiedBy>
  <cp:lastPrinted>2017-07-13T15:12:00Z</cp:lastPrinted>
  <dcterms:modified xsi:type="dcterms:W3CDTF">2025-02-20T13:00:00Z</dcterms:modified>
  <cp:revision>4124</cp:revision>
  <dc:subject/>
  <dc:title>Общество с ограниченной ответственностью Управляющая компания «Инвест-Урал»</dc:title>
</cp:coreProperties>
</file>